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 AND TEACH THE WORD by Glenn C. Tom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CONDUCT A KIDS KRUSADE OR PLATFORM V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line of proceedure (Total time varies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ther or not the break time includes crafts.  My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ime is 45 minutes until the break, 30 minut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eak (without crafts) and the close may be from 20 to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inutes.  Shorter if this is a Kid's Krusade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ool ye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 COME IN - NO LINING UP OR REGISTR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ON TIME - EVEN IF THERE ARE LATE-C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 FOR FLAG SALUTES AND PRAYER (Pick flag &amp;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ers from the children present.  Carry small 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the church does not have large fla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G TIME (10-12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to songs  (Most of these are to familiar tu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 NOT USE SONG BOOKS OR SONG SHEETS!  RE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MNBOOKS FROM PEWS BEFORE VBS OR KRUSADE STA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 overhead projector with letters at least 1/4"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have an overhead projector, print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large block letters on poster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n a later section of this disk you will find a us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of songs with familiar tu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your song service, have everyone st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last chorus.  Then as the chorus e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ON'T SIT DOWN YET.  TURN AROUND 3 TIMES AND TE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, 'I'M GLAD YOU'RE HERE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While they are doing this, I am reaching into a c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out one of the puppets I use.  When they ar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ted, my puppet greets them with, "HI"  This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a short dialogue.  You could use puppets in a st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as I do, with using the puppet as a vent fig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PPET DIALOGUE  (See Appendix - Fun with puppet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OF TICKE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get a ticket for being here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get a ticket for each memory verse you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get a ticket for each "FIRST-TIMER you inv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get a ticket for answering a quiz questio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DO NOT GIVE A TICKET FOR BRINGING A BIBLE -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PENALIZES THE CHILD WHO DOES NO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GOOD IS A TICKET?  It won't get you into Di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ld, or the Superbo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ckets are like money, but don't take  them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ore and try to spend them.  We will ha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 store HERE on Wednesday, Thursday and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be able to buy things like: (H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vailable prizes at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AND DEMONSTRATE som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I said, Tickets are like money. DON'T LOOSE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OME UP TO ME AND SAY, "I LOST MY TICK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WILL SAY, "I'M SORRY" BUT I WON'T GIVE YOU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'S HERE FOR THE FIRST TIME TODAY?  STAN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et each one, and say, We're glad you'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ASKED YOU TO CO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DO NOT ASK WHO BROUGHT OR INVITED SOMEONE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T SEVERAL CLAIMING THE SAME PERSON.  WHEN YOU 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HILD WHO WAS INVITED, LET THAT CHILD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 GETS THE CRED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child indicates an adult, just re-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e're so glad you're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ive ticket to the child who did the invit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ll the first-timer that they will get their ti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brea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How many times is a person a first-timer? 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ce!  The ticket is awarded for bring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rst-timer.  When that person returns la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eek, no further awards are given for they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first-tim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VERS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 over the verse once or twice, but coun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ildren using their memory verse sheets for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udy to actually learn the 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Adults should be present before the open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e break time to listen to verse rec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VERSE SHE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hild is given a memory verse sheet on the firs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to be brought back every day so that the adul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ns to a memorized verse may sign it, and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ing out tickets may initial it when the ticke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.  A LOST SHEET WILL NOT BE REPLAC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OF A TICKET, AND IF THE CHILD  IS ON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DOING WELL, HE OR SHE SHOULD BE QUESTION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THE FIRST SHEET WAS COMPLETED.  (I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girl tell me she wanted to buy a new shee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wanted to say the verses over for more tick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fferent sheet is used for children UNDER 7. 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both follow this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ily verses (those printed out on the sheet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ted before extra credit portions may be used. 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need to be recited in order.  Extra credit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done in any order, BUT NOT UNTIL THE FIV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ES ARE COMPLETED.  The reason for this i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go to Christian schools have memorized pa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oks of the Bible, but do not want to bother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erses on the sheet that they have not lear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later section for samples of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BLE STORY TIME  (About 12 -20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umber of stories from the Bible may be u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use a series from one of the supplier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end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used series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ange &amp; unusual Bible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ssons from Jo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lgrim's Progress with related Bible les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rmor of the Christian sold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a Thompson Chain Reference Bible,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ck under #1672 for a list of Bible stor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TELLING A STORY, MAKE IT LIVE!  PUT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ALOGUE.  I really got the attention of a teen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I was doing a Christmas story, and I brough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p to date with Mary calling Joseph on the pho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ying, "There's something I have to talk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."  Without giving details, Joseph says, "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?!"  It's off, finished, done! The engag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n telling a missionary story, or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ilgrim's progress, leave them hanging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ch day's story.  Cliffhangers are good for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 back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 TIME (This time is important for seve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call it the handful of "R'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 room stops (I do not want children wal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out during less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ceiving counselling about salvation.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od time for those who respond to an invit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ealt with and pray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ing verse sheets on first day of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 This is the time to get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es, etc.  Also, make sure that each chil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/her name and age on verse 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resh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reation/possible crafts (This is up to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urch.  I do not get involved i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itation of verses  (Children will demand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they can get award tickets.  It's 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ing ticket on way back to auditoriu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all come back in by the same door.  We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ke them line up to come in, and they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ir verse sheet with name on it to get their ti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tte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ildren return to auditorium, and as they come i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vide them so that boys go on one side and girl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TIME FOR "TIK - TAK - KN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is a very popular quiz format.  I us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head projector so that everyone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.   (I have used a chalk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iz works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l questions are based on the lesson taugh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e side is asked a question, and the firs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ised is recognized.  IF THAT PERSON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CTLY, THEY COME UP AND PUT AN X OR O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C-TAC-TOE PATTERN ON THE OVERHEAD. (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That person is not allowed to answer again that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AT PERSON ANSWERS INCORRECTLY, THE OTHER SI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ED  THE SAM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second side fails to answer correctly, I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SWER AND GO ON TO ANOTHE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ONE WHO ANSWERS CORRECTLY IS GIVEN A TICK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SIDE TO GET 3 Xs or 3 Os in a row, 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pending on the size of the group, I hav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candy to each person on the winning side -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AY OUT OF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CK OR OBJECT LESSO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 use this as a final time for some vital Gosp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mphasis.  This may be tricks that teach Bible tr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issionary story, or a story with a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ngelistic p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MISSAL AND/OR INVI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TIME (Wed., Thur., Fri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We have the children line up and only allow thre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time into the room used for store. Help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cal church are often needed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tore.  We have items on a long t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icket price on the front and back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nded leather Bible               50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perback Bible                    15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perback New Testament             5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ality Yo-yo                      15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inese yo-yo (paper roll on stick) 5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ildren's sun glasses         3 to 5 ti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nyl hacky-sack ball         5 to 10 tick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My rule of thumb way of pricing in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ne ticket for each 10c of WHOLESALE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 are items from novelty houses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 only $2.00 per gross.  They will be 1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ing program/parent's 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ten on Friday, or Sunday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monstration, not rec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entire group through the ple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ngs, verses, and a different story.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SPEL TO THE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some refreshments.  Get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ents.  DO NOT GET OFF WITH YOUR OWN GRO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 up and invite everyone to Sunday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++++++++++++++++++++++++++++++++++++++++++++++++++++++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